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(nome, qualificação, endereço e n.º do CPF dos requeridos), por seu advogado infra-assinado (doc. anexo), com escritório situado nesta cidade, à rua....., onde recebe intimações e avisos (CPC, art. 39, I), vêm à presença de V. Exa, nos autos em epígrafe, ofertar sua </w:t>
      </w:r>
      <w:r>
        <w:rPr>
          <w:b/>
          <w:bCs/>
          <w:sz w:val="20"/>
          <w:szCs w:val="20"/>
        </w:rPr>
        <w:t xml:space="preserve">CONTESTAÇÃO </w:t>
      </w:r>
      <w:r>
        <w:rPr>
          <w:sz w:val="20"/>
          <w:szCs w:val="20"/>
        </w:rPr>
        <w:t>o que o faz pelos fatos e fundamentos seguintes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improcedência da ação é um imperativo dos fatos e do direi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autor tergiversa sobre os fatos com o intuito de ver acolhida sua pretensão de reparação, entretanto, a inverdade milita contra si, não subsistindo a malfadada versão apresentada, daí o desate não poder ser outro que não seja a impertinência da pretensão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efeito, a segunda requerida, condutora do veículo pertencente ao primeiro requerido, não se houve com culpa no even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bem da verdade, a culpa pelo malsinado evento cabe ao condutor da motocicleta, que é o autor da presente ação, que entrou na curva ou esquina pelo meio da pista, sem esquecer que o mesmo se encontrava em alta velocidad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sse modo, cabendo a culpa exclusivamente ao condutor da motocicleta, ou, enfim, não cabendo culpa à condutora do veículo do primeiro requerido, não há de se falar em ato ilícito, e, por conseqüência, não tem lugar a indenização pretendid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evidenciada a culpa do próprio autor, condutor da motocicleta, ou, enfim, a não ocorrência de culpa dos requeridos, deve a ação ser julgada improced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iz o artigo 186 do Código Civil que </w:t>
      </w:r>
      <w:r>
        <w:rPr>
          <w:i/>
          <w:iCs/>
          <w:sz w:val="20"/>
          <w:szCs w:val="20"/>
        </w:rPr>
        <w:t>"aquele que, por ação ou omissão voluntária (dolo), negligência ou imprudência (culpa strictu sensu), violar direito e causar prejuízo a outrem, ainda que exclusivamente moral, comete ato ilícito"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mplementa o artigo 927 do mesmo diploma que </w:t>
      </w:r>
      <w:r>
        <w:rPr>
          <w:i/>
          <w:iCs/>
          <w:sz w:val="20"/>
          <w:szCs w:val="20"/>
        </w:rPr>
        <w:t>"aquele que, por ato ilícito (art. 186 e 187), causar dano a outrem, fica obrigado a repará-lo"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Assim, somente em caso de culpa dos requeridos é que estes poderiam ser responsabilizados, ausente a culpa (dolo ou culpa </w:t>
      </w:r>
      <w:r>
        <w:rPr>
          <w:i/>
          <w:iCs/>
          <w:sz w:val="20"/>
          <w:szCs w:val="20"/>
        </w:rPr>
        <w:t>strictu sensu)</w:t>
      </w:r>
      <w:r>
        <w:rPr>
          <w:sz w:val="20"/>
          <w:szCs w:val="20"/>
        </w:rPr>
        <w:t>, falta o elemento essencial da responsabilidade subjetiva de modo a possibilitar sejam os requeridos responsabilizados pelo fato noticia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Desta maneira, a qualquer dos fundamentos aqui alinhados, tem-se que a pretensão inicial, não pode prosperar, devendo ser rejeitado pleito de gênese, absolvendo-se os requeridos dos pedidos contidos na inicial, e com a condenação do requerente nos efeitos da sucumbência.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Assim, repita-se, a segunda requerida não abalroou o autor, este, sim, dirigindo pelo meio da pista em curva ou esquina e, mais, dado velocidade excessiva na curva, é que deu causa ao evento, daí a falta de culpa dos requeridos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este modo, não pode prosperar a pretensão manifestada na inicial, improcedendo, pois, integralmente a ação.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outra banda, não é caso de responsabilidade solidária, devendo o primeiro requerido ser absolvido da pretensão contra ele manifestada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ntretanto, em respeito ao princípio da eventualidade, na absurda hipótese de procedência e responsabilização da requerida, o deferimento, então, dos pedidos contidos na inicial deverá sofrer os decotes e limitações adiante alinhadas, e, enfim, pelo menos, ser conhecida a culpa concorrente da vítima, reduzindo-se a indenização proporcionalm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relação à renda do autor, a renda alegada na inicial não pode prevalecer eis que inexistente prova da remuneração mensal do mesm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clarações gratuitas, de favor, não se prestam à prova de remuneraçã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isto não bastasse, a remuneração anunciada na inicial, além da carecedora de demonstração prévia, trata-se, ao que se vê, de renda bruta por mês, portanto, não representando a renda líquida do autor, e, ademais, representando o valor total, como ali se declara, e não o valor da eventual redução da capacidade de trabalho, que deve ser o caso na hipótese de procedência do pedi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oante entendimento consagrado, é de se ver, mais, que a renda bruta não representa o valor efetivamente auferido pela pessoa, posto que, ainda, parte da renda é consumida para o exercício de seu próprio trabalho, e, no caso, se considerado o autor inapto para o trabalho, tal parcela destinada ou consumida para o próprio trabalho, equivalente a cerca de um terço da remuneração ou renda, deve ser decotad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isto não bastasse, não importa em lucro cessante, como pretendido na inicial, eis que o autor, enquanto durar a eventual invalidez, continua a receber o valor correspondente o INSS, não se podendo dizer tenha havido prejuízo material, ou seja, não houve o pretendido resultado material danoso, sem o que não tem lugar a pretendida indenizaçã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Veja-se aqui o parâmetro usualmente utilizado pela própria Justiça quando da fixação de alimentos em ações de tal índole, quando, de regra, o Judiciário arbitra e fixa os alimentos em um terço (1/3) da renda líquida do alimentante, eis que considera cerca de dois terços (2/3) são consumidos pelo alimentante com seus gastos pessoais e para o próprio trabalh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te-se que, recebendo o valor correspondente do INSS, o autor não tem despesas com gastos pessoais para o trabalho, ou seja, a pensão é líquid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alienta a jurisprudência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709"/>
        <w:jc w:val="both"/>
        <w:rPr/>
      </w:pPr>
      <w:r>
        <w:rPr>
          <w:i/>
          <w:iCs/>
          <w:sz w:val="20"/>
          <w:szCs w:val="20"/>
        </w:rPr>
        <w:tab/>
        <w:t xml:space="preserve">"A pensão deve ser proporcional à renda líquida do morto e não à renda bruta que ele auferia como transportador autônomo". </w:t>
      </w:r>
      <w:r>
        <w:rPr>
          <w:sz w:val="20"/>
          <w:szCs w:val="20"/>
        </w:rPr>
        <w:t>(TAMG, Apelação 16.499, Comarca de Belo horizonte, Op. cit. pág. 32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outro lado, caso venha a ser deferida, então, indenização a ser paga pelos requeridos, esta somente terá incidência a partir da sentença, ou, no máximo, da citação, eis que no caso dos autos não se pode falar em mora, nem mesmo a do artigo 398 do Código Civil, face à inexistência de culpa subjetiva da requerida e face ao silêncio do autor por todo esse tempo, o mesmo devendo ocorrer com os juros e com a atualização monetári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isto não bastasse, a prestação alimentar com base em trabalho futuro da vítima somente poderá incidir até quando a vítima fosse completar sessenta e cinco (65) anos de idade, idade média presumida, conforme construção pretoriana, ou eventual morte do autor, devendo prevalecer aquela causa extintiva que vier a ocorrer em primeiro luga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inda na eventualidade do deferimento de alimentos, as prestações vincendas não poderão nem deverão ser pagas de uma só vez, cabendo aos requeridos, na hipótese de condenação, fazer a constituição de um capital que possa assegurar renda suficiente para cobertura do valor dos alimentos devidos, nos termos do artigo 475-Q do CPC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na eventualidade e na absurda e inaceitável hipótese de condenação dos requeridos, os critérios de fixação de reparação material deverão ser aqueles acima delineados, no tocante ao valor, com a limitação dos mesmos no temp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indenização, no caso presente, compreendendo o dano material, não pode se prestar a um enriquecimento do autor e empobrecimento dos requeridos, mas, sim, à eventual recomposição da perda experimentada pelo autor, daí que, considerada a renda líquida do autor antes do fato, deve também ser deduzido o valor recebido da Previdência Social a título de pensão ou renda, sob pena de enriquecimento indevido ou "bis in idem"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ssa maneira, os requeridos, desde logo, impugnam expressamente os valores pretendidos como verbas indenizatórias, estimando, no caso dos alimentos, em dois terços (2/3) da renda do autor, no caso, um salário mínimo, à falta de prova pré-constituída, com as limitações já argüidas, respeitados os limites traçados na presente defes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Finalmente, ainda, em respeito ao princípio da eventualidade, caso alguma verba seja deferida em favor da autora, deverão ser compensados os valores por ela recebidos a mesmo título ou a mesmo fundamento ou fato, mormente seguro obrigatório (DPVAT) e seguro facultativo, e, não somente compensados, seja ele condenado à devolução em dobro por não ter feito a devida ressalva, segundo a melhor exegese do artigo 940 do Código Civi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Quanto ao pretendido dano moral é de se ver que tal não se presta ao enriquecimento da parte e, atentando-se à pretensão inicial, verifica-se que o pleito nesse sentido acaba por se concluir exagera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Havendo indenização de dano potencial, pensões futuras, eles importam em indenização por dano moral, confundindo-se com estes, daí improceder o pretendido dano moral pur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É certo que o artigo 5º, V e X, da Constituição Federal, bem como a Súmula 37 provinda do Superior Tribunal de Justiça, admitem a cumulação do dano material e do dano moral, entretanto, tal cumulação não se aplica ao caso dos autos em que o pretendido dano potencial, já por si se constitui em dano mor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tais normas não se aplicam ao caso dos autos, devendo ser rechaçada a pretensão em tal senti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outra banda, ainda por eventualidade, caso se defira alguma indenização em favor do autor em virtude de dano moral, seja independentemente seja em cumulação, haver-se-á, contudo, de reduzir o valor pretendi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ão se trata aqui de discutir o valor da vida humana ou da integridade física, posto que o fundamento da indenização não é recompor esse bem, mas, sim, a tentativa de recomposição da do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mister se faz adequá-la ao parâmetro da necessidade, do padrão de vida, da idade, enfim, de uma série de requisitos de quem pede e, em contrapartida, nas possibilidades econômicas de quem a dev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Verifica-se do processo, até por informação e confissão do próprio autor, que o parâmetro de vida da mesma é modesto, sendo, inclusive, beneficiário de justiça gratuita, não sendo justa nem ética a fixação de um valor que não guarde correspondência com tal padrão de vida, para querer transformar a dor numa forma de enriquecimento injustificáve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a indenização, no caso presente, compreendendo dano material e o dano moral, não pode se prestar a um enriquecimento do autor e empobrecimento da requerida, mas, sim, à recomposição da dor e da necessidade de susten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ssa maneira, a requerida, desde logo, impugna expressamente os valores pretendidos como verbas indenizatórias, estimando, no caso dos danos materiais, em dois terço (2/3) do salário mínimo com as limitações já argüidas, mormente o decote ou compensação do valor recebido da previdência social, e, no caso do dano moral, em, no máximo dez (10) salários mínim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inda, em respeito à eventualidade, já se fixou orientação em nossos Tribunais e o que se requer, que, no caso de dano moral, este não pode ultrapassar o valor devido como dano materi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Finalmente, ainda, em respeito ao princípio da eventualidade, caso alguma verba seja deferida em favor da autora, deverão ser compensados os valores por ela recebidos a mesmo título ou a mesmo fundamento ou fa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derradeiro, no tocante aos gastos passados e futuros apontados pelo autor, os mesmo deverão ser comprovados no processo oportunamente não servindo mera estimativa, eis que a reparação contempla aquilo que foi despendido pela parte não simples expectativa de despes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m relação ao valor da motocicleta, o valor está exacerbado, entretanto, se deferido o pleito a título de perda total, como rogado, os salvados devem reverter em favor dos requeridos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outra banda, a verba honorária, no caso de absurda  procedência da ação, deve ser fixada no mínimo previsto no artigo 20 do CPC,  e, ainda, com a limitações da Lei nº 1.060/50, ressalvado, ainda, no caso de procedência apenas parcial, a sucumbência que venha a sofrer o autor, compensando-se, nesse caso, a verba honorária então devida ao patrono da requerida em virtude da sucumbência parcial e proporcional, podendo ser, nessa hipótese, exeqüível sobre os eventuais valores tocantes à autor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nte ao exposto, requer seja julgada improcedente a ação, ou, enfim, decotadas e limitadas as verbas pretendidas como se viu e se requereu na presente contestação, sujeitando o autor aos efeitos da sucumbênci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a produção de todos os meios de provas em direito permitidos, especialmente o depoimento pessoal do autor, sob pena de confissão caso não compareça ou, comparecendo, se recuse a depor; juntada, exibição e requisição de documentos, perícia; e inquirição de testemunha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6:00Z</dcterms:created>
  <dc:creator>fabio</dc:creator>
  <dc:description/>
  <cp:keywords/>
  <dc:language>en-US</dc:language>
  <cp:lastModifiedBy>fabio</cp:lastModifiedBy>
  <dcterms:modified xsi:type="dcterms:W3CDTF">2010-10-03T11:37:00Z</dcterms:modified>
  <cp:revision>1</cp:revision>
  <dc:subject/>
  <dc:title>Exmo</dc:title>
</cp:coreProperties>
</file>